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jc w:val="center"/>
        <w:rPr/>
      </w:pPr>
      <w:r>
        <w:rPr>
          <w:b/>
        </w:rPr>
        <w:br/>
      </w:r>
      <w:r>
        <w:rPr/>
        <w:t>_____________________                      с. Михайловка                                   № 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 xml:space="preserve">Об утверждении межведомственной комиссии по оказанию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 xml:space="preserve">содействия добровольному переселению в Приморский край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bCs/>
          <w:sz w:val="28"/>
          <w:szCs w:val="28"/>
        </w:rPr>
      </w:pPr>
      <w:r>
        <w:rPr>
          <w:b/>
          <w:color w:val="2C2C2C"/>
          <w:sz w:val="28"/>
          <w:szCs w:val="28"/>
        </w:rPr>
        <w:t>соотечественников, проживающих за рубежом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риморского края от 20.12.2013 г. № 491-па в рамках государственной программы Приморского края «Содействие занятости населения Приморского рая на 2013-2017 годы», подпрограммы «Об оказании содействия добровольному переселению в Приморский край соотечественников, проживающих за рубежом» на 2013-2017 годы,  администрация Михайловского муниципального района</w:t>
      </w:r>
    </w:p>
    <w:p>
      <w:pPr>
        <w:pStyle w:val="Normal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2C2C2C"/>
          <w:sz w:val="28"/>
          <w:szCs w:val="28"/>
        </w:rPr>
      </w:pPr>
      <w:r>
        <w:rPr>
          <w:color w:val="2C2C2C"/>
          <w:sz w:val="26"/>
          <w:szCs w:val="26"/>
        </w:rPr>
        <w:t> </w:t>
      </w:r>
      <w:r>
        <w:rPr>
          <w:b/>
          <w:color w:val="2C2C2C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spacing w:lineRule="auto" w:line="360"/>
        <w:ind w:left="0" w:firstLine="66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межведомственной комиссии по оказанию содействия добровольному переселению в Приморский край соотечественников, проживающих за рубежом.</w:t>
      </w:r>
    </w:p>
    <w:p>
      <w:pPr>
        <w:pStyle w:val="Normal"/>
        <w:spacing w:lineRule="auto" w:line="360"/>
        <w:ind w:left="0" w:firstLine="669"/>
        <w:jc w:val="both"/>
        <w:rPr/>
      </w:pPr>
      <w:r>
        <w:rPr>
          <w:sz w:val="28"/>
          <w:szCs w:val="28"/>
        </w:rPr>
        <w:t>2. Утвердить состав межведомственной комиссии по оказанию содействия добровольному переселению в Приморский край соотечественников, проживающих за рубежом.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(Никитиной) обнародовать настоящее постановление </w:t>
      </w:r>
      <w:r>
        <w:rPr>
          <w:sz w:val="30"/>
          <w:szCs w:val="30"/>
        </w:rPr>
        <w:t>в местах, установленных Уставом Михайловского муниципального района.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В.В. Архипов</w:t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numPr>
          <w:ilvl w:val="0"/>
          <w:numId w:val="0"/>
        </w:numPr>
        <w:ind w:left="40" w:firstLine="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оказанию с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му переселению в Приморский край соотечественников, проживающих за рубежом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0" w:firstLine="500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1. Межведомственная комиссия  по оказанию содействия добровольному переселению в Приморский край  соотечественников, проживающих за рубежом  (далее - Комиссия) является постоянным коллегиальным органом, осуществляющим межведомственное взаимодействие территориальных, федеральных органов исполнительной власти, органов исполнительной власти края,  местного самоуправления района в целях реализации  подпрограммы «Об оказании содействия добровольному переселению в Приморский край соотечественников, проживающих за рубежом» на 2013-2017 годы (далее Подпрограмма)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федеральными конституционными законами,  федеральными законами, актами  Президента Российской Федерации и Правительства Российской Федерации,  законами Приморского края, нормативными правовыми актами Губернатора  и Администрации Приморского края,  настоящим Положением  и и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00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Функции Комиссии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 Комиссию возлагаются следующие функции: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ab/>
        <w:t>2.1. Рассмотрение и подготовка проектов нормативных правовых актов района, необходимых для успешной реализации Подпрограммы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ab/>
        <w:t>2.2. Анализ показателей и мероприятий, заслушивание докладов представителей органов исполнительной власти, руководителей предприятий района о ходе реализации Подпрограммы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ab/>
        <w:t>2.3. Рассмотрение анкет, поступающих в электронном виде в адрес уполномоченного органа района и принятие решения о приеме, либо об отказе в приеме участника Подпрограммы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00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ab/>
        <w:t>3.1. Комиссия формируется в составе председателя Комиссии, его заместителя и членов Комиссии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рганизует работу Комиссии и обеспечивает контроль за выполнением ее решений;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ab/>
        <w:t>организует перспективное и текущее планирование деятельности Комиссии;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ab/>
        <w:t>представляет Комиссию во взаимоотношениях с органами исполнительной власти края, контрольно-надзорными органами, организациями района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>Члены Комиссии вносят предложения по формированию плана работы Комиссии, повестки её заседания  выступают с докладами на заседаниях Комиссии, обладают, равными правами при обсуждении рассматриваемых на заседании Комиссии вопросов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ab/>
        <w:t>В отсутствие председателя Комиссии его обязанности исполняет заместитель председателя Комиссии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2. Комиссия для осуществления функций имеет право: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ab/>
        <w:t>взаимодействовать по вопросам, входящим в компетенцию Комиссии с органами исполнительной власти  Приморского края и организациями района, в установленном порядке запрашивать и получать от них необходимые материалы и информацию;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3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ab/>
        <w:t>Подготовка материалов к заседанию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ab/>
        <w:t>Члены Комиссии обладают равными правами при обсуждении рассматриваемых на заседании Комиссии вопросов. Решение Комиссии принимается большинством голосов  присутствующих на заседании членов Комиссии и оформляется протоколом,   который подписывает председательствующий на заседании Комиссии и секретарь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>Решение Комиссии, принятое в пределах ее компетенции, обязательно для исполнения членами Комиссии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/>
      </w:pPr>
      <w:r>
        <w:rPr>
          <w:sz w:val="28"/>
          <w:szCs w:val="28"/>
        </w:rPr>
        <w:t>Решение Комиссии и иная информация о деятельности Комиссии доводятся до сведение всех членов комиссии и других заинтересованных лиц и организаций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numPr>
          <w:ilvl w:val="0"/>
          <w:numId w:val="0"/>
        </w:numPr>
        <w:ind w:left="40" w:firstLine="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казанию с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му переселению в Приморский край соотечественников, проживающих за рубежом 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.В., заместитель и.о. главы Михайловского муниципального райо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нко Е.М., руководитель аппарата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нчило В.В., главный специалист 1 разряда отдела экономики управления экономик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ебедь И.Н., директор КГБУ «ЦЗН» Михайловского района (по согласованию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А., главный врач КГБУЗ «Михайловская центральная районная больница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Хабарова Е.Г., начальник отдела по Михайловскому муниципальному району департамента труда и социального развития Приморского кра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С.С., врио начальника ОМВД России по Михайловскому району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38:00Z</dcterms:created>
  <dc:creator>_</dc:creator>
  <dc:description/>
  <cp:keywords/>
  <dc:language>en-US</dc:language>
  <cp:lastModifiedBy>Admin</cp:lastModifiedBy>
  <cp:lastPrinted>2015-08-04T11:57:00Z</cp:lastPrinted>
  <dcterms:modified xsi:type="dcterms:W3CDTF">2015-08-04T00:58:00Z</dcterms:modified>
  <cp:revision>4</cp:revision>
  <dc:subject/>
  <dc:title> </dc:title>
</cp:coreProperties>
</file>